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е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Директор школы              Т.Н.Кон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Приказ от «   » августа 2014 г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 математик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базовый уровень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6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 Колесниченко Ольга Викто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8"/>
        <w:rPr>
          <w:color w:val="FF0000"/>
        </w:rPr>
      </w:pPr>
      <w:r>
        <w:rPr/>
        <w:t xml:space="preserve">Рабочая программа по математике для 6 класса составлена в соответствии с основной образовательной программой основного общего образования МБОУ Журавенской средней общеобразовательной школы. </w:t>
      </w:r>
    </w:p>
    <w:p>
      <w:pPr>
        <w:pStyle w:val="Normal"/>
        <w:rPr>
          <w:bCs/>
          <w:iCs/>
        </w:rPr>
      </w:pPr>
      <w:r>
        <w:rPr/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Цель данного 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ить понятие числа через обыкновенные дроби и рациональные числа, развитие вычислительных навы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понятие о геометрических фигурах через изучение их свой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систематическую пропедевтическую алгебраическую подготовку учащихс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6"/>
        </w:numPr>
        <w:rPr/>
      </w:pPr>
      <w:r>
        <w:rPr/>
        <w:t>выявить и развить математические и творческие способности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родолжить формировать понятие обыкновенной дроби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Изучить понятия отношения и пропорции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Изучить понятие рационального числа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Продолжить формировать умения воспринимать и анализировать информацию, представленную в различных формах, понимать вероятностный характер многих реальных зависимостей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 xml:space="preserve">Продолжить пополнять знания учащихся о выражениях и их преобразованиях,  и уравнениях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  <w:t xml:space="preserve">Программа рассчитана на 204 ч в год, </w:t>
      </w:r>
      <w:r>
        <w:rPr>
          <w:color w:val="333333"/>
        </w:rPr>
        <w:t>6 часов в неделю (второй вариант)</w:t>
      </w:r>
      <w:r>
        <w:rPr/>
        <w:t xml:space="preserve">, в том числе контрольных  работ – 14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, как под руководством учителя, так и самостоятельна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межуточный контроль в конце  учебного года проводится в форме теста.</w:t>
      </w:r>
    </w:p>
    <w:p>
      <w:pPr>
        <w:pStyle w:val="Normal"/>
        <w:rPr/>
      </w:pPr>
      <w:r>
        <w:rPr/>
        <w:t>Формы контроля:</w:t>
      </w:r>
    </w:p>
    <w:p>
      <w:pPr>
        <w:pStyle w:val="Normal"/>
        <w:numPr>
          <w:ilvl w:val="0"/>
          <w:numId w:val="5"/>
        </w:numPr>
        <w:rPr/>
      </w:pPr>
      <w:r>
        <w:rPr/>
        <w:t>текущий контроль: тематические срезы, устный опрос;</w:t>
      </w:r>
    </w:p>
    <w:p>
      <w:pPr>
        <w:pStyle w:val="Normal"/>
        <w:numPr>
          <w:ilvl w:val="0"/>
          <w:numId w:val="5"/>
        </w:numPr>
        <w:rPr/>
      </w:pPr>
      <w:r>
        <w:rPr/>
        <w:t>промежуточный контроль: проверочная работа, тест, самостоятельная работа; математический диктант(по 10-15 минут), работа по карточк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межуточная аттестация по окончанию года: итоговый тес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бочая программа сохраняет содержание, логическую  последовательность изучения тем, но в содержании программы предусмотрены изменения количества часов на изучение отдельных тем: </w:t>
      </w:r>
    </w:p>
    <w:p>
      <w:pPr>
        <w:pStyle w:val="Normal"/>
        <w:rPr/>
      </w:pPr>
      <w:r>
        <w:rPr/>
        <w:t xml:space="preserve">Тема  </w:t>
      </w:r>
      <w:r>
        <w:rPr>
          <w:b/>
        </w:rPr>
        <w:t>«Делимость чисел</w:t>
      </w:r>
      <w:r>
        <w:rPr/>
        <w:t xml:space="preserve">» уменьшена с 24 часов – до 20 часов, т.к. данная тема легче усваивается  обучающимися. Тема </w:t>
      </w:r>
      <w:r>
        <w:rPr>
          <w:b/>
        </w:rPr>
        <w:t>«Положительные и отрицательные числа»</w:t>
      </w:r>
      <w:r>
        <w:rPr/>
        <w:t xml:space="preserve"> уменьшена с  16 часов -  14 часов. Тема </w:t>
      </w:r>
      <w:r>
        <w:rPr>
          <w:b/>
        </w:rPr>
        <w:t xml:space="preserve">«Решение уравнений» увеличена с 16 часов до 20 часов, </w:t>
      </w:r>
      <w:r>
        <w:rPr/>
        <w:t xml:space="preserve"> в связи со сложностью темы. Итоговое повторение уменьшено с 20 часов до 17 часов.</w:t>
      </w:r>
      <w:r>
        <w:rPr>
          <w:b/>
        </w:rPr>
        <w:t xml:space="preserve"> </w:t>
      </w:r>
      <w:r>
        <w:rPr/>
        <w:t xml:space="preserve"> Освободившиеся  5  часов взяты на </w:t>
      </w:r>
      <w:r>
        <w:rPr>
          <w:b/>
        </w:rPr>
        <w:t>повторение в начале года</w:t>
      </w:r>
      <w:r>
        <w:rPr/>
        <w:t xml:space="preserve"> т. к. необходимо  подготовить учащихся  к изучению курса математики в 6 классе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полнительно к рассматриваемым темам учебника вводится изучение темы </w:t>
      </w:r>
      <w:r>
        <w:rPr>
          <w:b/>
        </w:rPr>
        <w:t>«Комбинаторика» в количестве 9 часов</w:t>
      </w:r>
      <w:r>
        <w:rPr/>
        <w:t xml:space="preserve">. Эта тема не выделяется отдельным блоком,  распределяется равномерно по всему курсу и включается в каждую тему.  Цель изучения комбинаторики – развивать умения решать комбинаторные задачи методом полного перебора возможных ситуаций, различных комбинаций, подсчет их количества, используя правило умножения.                                                       </w:t>
      </w:r>
    </w:p>
    <w:p>
      <w:pPr>
        <w:pStyle w:val="Heading2"/>
        <w:spacing w:before="36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ланируемые результаты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математики 6 класса ученик должен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правильно употреблять термины «выражение», «уравнение», «корень уравнения», «подобные слагаемые», «модуль», «абсцисса», «ордината», «пропорция», «рациональное число»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вероятностный характер многих закономерностей окружающего мира;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Числа и вычис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</w:t>
      </w: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</w:t>
      </w: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</w:t>
      </w:r>
      <w:r>
        <w:rPr/>
        <w:t>выполнять арифметические действия с обыкновенными дробями, сравнивать обыкновенные и десятичные дроби, упорядочивать наборы чисе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 </w:t>
      </w: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</w:t>
      </w: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</w:t>
      </w:r>
      <w:r>
        <w:rPr/>
        <w:t>выполнять возведение в квадрат и куб натуральных чисел, обыкновенных и десятичных дроб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находить значения числовых выражений, сочетая при вычислениях письменные и устные при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</w:t>
      </w:r>
      <w:r>
        <w:rPr/>
        <w:t>выполнять арифметические действия с рациональными числами, сравнивать рациональные чис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</w:t>
      </w:r>
      <w:r>
        <w:rPr/>
        <w:t>находить значения числовых выраж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ыражения и их преобразования. Уравн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709" w:hanging="283"/>
        <w:jc w:val="both"/>
        <w:rPr/>
      </w:pPr>
      <w:r>
        <w:rPr/>
        <w:t xml:space="preserve"> </w:t>
      </w:r>
      <w:r>
        <w:rPr/>
        <w:t>составлять несложные буквенные выражения и формулы по условиям задач;  осуществлять в выражениях и формулах числовые подстановки и выполнять  соответствующие вычис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 xml:space="preserve">решать простейшие линейные уравнения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текстовые задачи с помощью составления несложных линейных    уравн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>выполнять тождественные преобразования рациональных выражений (раскрывать скобки, приводить подобные слагаемые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Геометрические фигуры. Измерение геометрических величи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аспознавать на чертежах и моделях параллельные прямые (отрезки, лучи), перпендикулярные прямые (отрезки, лучи), окружность, круг и  различать их взаимное расположени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изображать параллельные прямые, отрезки, лучи. Перпендикулярные прямые,  отрезки, лучи; окружность, кр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чертежи по условию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числять длину окружности и площадь кру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ять координаты точки плоскости, строить в координатной плоскости  точки с заданными координат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Анализ данны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комбинаторные задачи путем систематического перебора возможных вариантов и с использованием правила умножения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/>
      </w:pPr>
      <w:r>
        <w:rPr/>
        <w:t> 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</w:t>
      </w:r>
      <w:r>
        <w:rPr/>
        <w:t xml:space="preserve"> </w:t>
      </w:r>
      <w:r>
        <w:rPr>
          <w:b/>
        </w:rPr>
        <w:t>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решения несложных практических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устной прикидки и оценки результатов вычисл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интерпретации результатов решения задач с учетом ограничений, связанных с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реальными свойствами рассматриваемых процессов и явлений.</w:t>
      </w:r>
    </w:p>
    <w:p>
      <w:pPr>
        <w:pStyle w:val="Normal"/>
        <w:ind w:left="-540" w:right="-80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лендарно – тематическое планирование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284" w:hanging="180"/>
        <w:rPr>
          <w:b/>
          <w:b/>
        </w:rPr>
      </w:pPr>
      <w:r>
        <w:rPr>
          <w:b/>
        </w:rPr>
      </w:r>
    </w:p>
    <w:tbl>
      <w:tblPr>
        <w:tblW w:w="148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  <w:gridCol w:w="1701"/>
        <w:gridCol w:w="1701"/>
        <w:gridCol w:w="1512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сроки(или коррекция)</w:t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  <w:color w:val="C00000"/>
                <w:spacing w:val="6"/>
              </w:rPr>
              <w:t>Вводное повторение - 5ч,  (в неделю 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- 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обыкновенные. Арифметические действия с дроб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есятичные дроби и действия  c 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водный срез на 20 мин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Тема №1 «Делимость чисел»   - 20ч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 – 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ители натураль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тные натураль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5 и н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использование признаков дел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знаков делимости при выполнении различ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 числа  и состав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практикум по теме  «Разложение числа на простые множ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  Понятие о науке «Комбинаторика». Решение  комбинатор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/>
              <w:t>Нахождение 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и НОК в задач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 теме: «Нахождение НОД и Н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Делимость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Делимость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2  «Сложение и вычитание дробей с разными знаменателями»    26 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 – 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Делимость чисел»</w:t>
            </w:r>
          </w:p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ву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ного свойства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ой дроби обыкновенной дроб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различных заданий на сокращ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и к новому знамен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наименьшему общему знамена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: «Приведение дробей к новому знамена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равн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ложение и вычитание дробей с разными знаменател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Сокращение дробей. Сложение и вычитание дробей с разными знаменателя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Сокращение дробей. Сложение и вычитание дробей с разными знаменателями». Сложение смешан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практикум по теме: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о смешан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бинаторика Урок. №</w:t>
            </w:r>
            <w:r>
              <w:rPr/>
              <w:t>2 Решение простейших комбинаторных задач на составление комбинаций без повторений из нескольких элементов.  Графы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3  Умножение и деление обыкновенных дробей  -  37 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10 – 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по теме «Сложение и вычитание смешанных чисел» </w:t>
            </w:r>
          </w:p>
          <w:p>
            <w:pPr>
              <w:pStyle w:val="Normal"/>
              <w:rPr/>
            </w:pPr>
            <w:r>
              <w:rPr/>
              <w:t>Умножение дроби на натураль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 «Умнож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рименением умножения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дроби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 с помощью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оцентов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решению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: «Нахождение дроби от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ределительное свойство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при нахождении значений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при упрощени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равнений на применение распределительного свойства умн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 знаний по теме: «Умножение дробей, применение РС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Умножение обыкнове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Умножение обыкновенных дробей»</w:t>
            </w:r>
          </w:p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о теме: «Взаимно обратные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Деле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: «Деле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еление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применение правила деления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Деление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Деление обыкновенных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Деление обыкновенных дробей»</w:t>
            </w:r>
          </w:p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нахождение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проц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исла по его дроби и по его проц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решению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казка по теме: «Нахождение числа по его дроб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бинаторика№3 </w:t>
            </w:r>
            <w:r>
              <w:rPr/>
              <w:t>« Логика переб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роб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дроб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: «Дробные выра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Дробные выражения. Нахождение числа по его дроб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4      Отношения и пропорции  - 21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 - 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Дробные выражения. Нахождение числа по его дроби»</w:t>
            </w:r>
          </w:p>
          <w:p>
            <w:pPr>
              <w:pStyle w:val="Normal"/>
              <w:rPr/>
            </w:pPr>
            <w:r>
              <w:rPr/>
              <w:t>Урок – лекция по теме: «Отнош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двух величин, взаимно обратных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по теме: «Отнош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тношений двух чисел, двух величин с разными единицами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Отнош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ропо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членов пропорции. 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: «Прямая и обратная пропорциональная зависим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ая и обратная пропорциональная зависим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ямая и обратная пропорциональная зависим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 по теме: «Прямая и обратная пропорциональная зависим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по теме «Отношения и пропор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Отношения и пропорции»</w:t>
            </w:r>
          </w:p>
          <w:p>
            <w:pPr>
              <w:pStyle w:val="Normal"/>
              <w:rPr/>
            </w:pPr>
            <w:r>
              <w:rPr/>
              <w:t>Масштаб к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– практикум по теме: «Масштаб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применение формул длины окружности и площади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Решение задач на окружность и 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бинаторика№4 « </w:t>
            </w:r>
            <w:r>
              <w:rPr/>
              <w:t>Правило умножения при решении зада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 «Длина окружности и площадь ша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5    Положительные и отрицательные числа - 14 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- 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Длина окружности и площадь шар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ординатная пря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«Координаты на пря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Целые числа. Решение уравнений нов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уль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, содержащих моду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моду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– лекция «Сравнение чисел. Изменение велич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очки по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ика№</w:t>
            </w:r>
            <w:r>
              <w:rPr/>
              <w:t>5  Решение лог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сультация по теме: «Положительные и отрицательные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6   Сложение и вычитание отрицательных чисел  - 13 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Положительные и отрицательные числа»</w:t>
            </w:r>
          </w:p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:</w:t>
            </w:r>
            <w:r>
              <w:rPr>
                <w:color w:val="0000FF"/>
              </w:rPr>
              <w:t xml:space="preserve"> </w:t>
            </w:r>
            <w:r>
              <w:rPr/>
              <w:t>«Сложение чисел с помощью координатной прям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 с помощью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: «Сложение чисел с разными зна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ика. Урок№6. Случайные события. Эксперименты со случайными собы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чисел с одинаковыми и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расстояния  между точ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онсультация по теме: «Сложение и вычитание отрицатель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7 Умножение и деление положительных и отрицательных чисел 15 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  - 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Сложение и вычитание положительных и отрицательных чисел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положительных и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умножения отрица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У. «Д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ицательных чисел и  чисел с разными зна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рационального чи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1 по теме «Умножение и деление положительных и отрицате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Умножение и деление положительных и отрицательных чисел». Свойства сложения рациональ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рацион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ика. Урок №7  Частота  и вероятность случайного события. Вероятность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8   Решение уравнений   -20 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– 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 «Простейшие преобразования выражений путем раскрытия скобок и приведения подобных слагае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, перед которыми стоит знак «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, перед которыми стоит знак «–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раскрытия скобок при  решении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крытия скобок при  решении уравнений, упрощение выражений,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ового коэффици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доб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 и приведение подобных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 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2 по теме «Раскрытие скобок. Подобные слагае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Раскрытие скобок. Подобные слагаемые»</w:t>
            </w:r>
          </w:p>
          <w:p>
            <w:pPr>
              <w:pStyle w:val="Normal"/>
              <w:rPr/>
            </w:pPr>
            <w:r>
              <w:rPr/>
              <w:t>Линей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рав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3 по теме «Решение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9  Координаты на плоскости  - 16 ч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 -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по теме «Решение уравнений»</w:t>
            </w:r>
          </w:p>
          <w:p>
            <w:pPr>
              <w:pStyle w:val="Normal"/>
              <w:rPr/>
            </w:pPr>
            <w:r>
              <w:rPr/>
              <w:t>Урок – лекция: «Прямые на плоск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нахождение перпендикулярных  прямых в стандартных и нестандартных зада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ьных прямых с помощью линейки и 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ординат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очек на координат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о теме: «Координатная прям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Рисуем в координат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ая работа на построение фигур по 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рок №8 Комбинаторика. Представление данных в виде таблиц и графиков. Чте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№9Комбинаторика Представление данных в виде столбчатых и  круговых диа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различны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чтение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4 по теме «Координатная плоск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а №10  Итоговое повторение  - 17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 -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елимость натур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 и числа по его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 по теме «Итоговое повтор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ним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6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357" w:gutter="0" w:header="0" w:top="1701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чень учебно – методического обеспеч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реализации рабочей программы используется</w:t>
      </w:r>
      <w:r>
        <w:rPr>
          <w:u w:val="single"/>
        </w:rPr>
        <w:t xml:space="preserve"> учебно-методический комплект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Математика: Учеб. для 6 кл. общеобразоват. учреждений/ Н.Я. Виленкин, В.И. Жохов, А.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Чесноков, С.И. Шварцбурд. – М.: Мнемозина, 2014г.</w:t>
      </w:r>
    </w:p>
    <w:p>
      <w:pPr>
        <w:pStyle w:val="Normal"/>
        <w:jc w:val="both"/>
        <w:rPr/>
      </w:pPr>
      <w:r>
        <w:rPr/>
        <w:t>2. Жохов В.И. Преподавание математики в 5 и 6 классах. Методические рекомендации д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еля.</w:t>
      </w:r>
    </w:p>
    <w:p>
      <w:pPr>
        <w:pStyle w:val="Normal"/>
        <w:rPr/>
      </w:pPr>
      <w:r>
        <w:rPr/>
        <w:t>3. В.В.Выговская «Поурочные разработки по математике», издательство «Вако», 2009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Д.В.Айвазян «Поурочные планы по учебнику Н.Я. Виленкина и др.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Л.П.Попова. –М.:ВАКО,2012.Контрольно – измерительные материа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А.С. Чесноков, К.И. Нешков Дидактические материалы по математике 6 класс — М.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Просвеще</w:t>
        <w:softHyphen/>
        <w:t>ние, 2014г.</w:t>
      </w:r>
    </w:p>
    <w:p>
      <w:pPr>
        <w:pStyle w:val="Normal"/>
        <w:jc w:val="both"/>
        <w:rPr/>
      </w:pPr>
      <w:r>
        <w:rPr>
          <w:u w:val="single"/>
        </w:rPr>
        <w:t>Дополнительная литература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84" w:hanging="218"/>
        <w:rPr/>
      </w:pPr>
      <w:r>
        <w:rPr/>
        <w:t>« Самостоятельные и контрольные работы по математике 6 класс», А.П.Ершова, В.В. Голобородько, «Илекса . Москва, 2013 год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18"/>
        <w:jc w:val="both"/>
        <w:rPr>
          <w:u w:val="single"/>
        </w:rPr>
      </w:pPr>
      <w:r>
        <w:rPr/>
        <w:t>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18"/>
        <w:jc w:val="both"/>
        <w:rPr>
          <w:u w:val="single"/>
        </w:rPr>
      </w:pPr>
      <w:r>
        <w:rPr/>
        <w:t>Математическая разминка: кн. для обучающихся 5-7 кл. / В.А. Гусев, А.П. Комбаров. – М.: Просвещение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>Жохов В.И., Погодин В.Н. Математический тренажер 6 класс: пособие для учителей и учащихся. – М.: Мнемозина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 xml:space="preserve"> </w:t>
      </w:r>
      <w:r>
        <w:rPr/>
        <w:t>Е.Ю. Беленкова, Е.А.Лебединцева «Задания  для обучения и развития учащихся» Интеллект- Центр. Москва 2011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>Н.В. Лахова  Математика 6 кл за 7 уроков с конспектами,  «Тригон»2009г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Электронные учебные пособия</w:t>
      </w:r>
    </w:p>
    <w:p>
      <w:pPr>
        <w:pStyle w:val="Normal"/>
        <w:rPr/>
      </w:pPr>
      <w:r>
        <w:rPr/>
        <w:t>1.  Интерактивная математика. 5-9 класс. Электронное учебное пособие для основной школы. М., ООО «Дрофа», ООО «ДОС»,, 2008.</w:t>
      </w:r>
    </w:p>
    <w:p>
      <w:pPr>
        <w:pStyle w:val="Normal"/>
        <w:rPr/>
      </w:pPr>
      <w:r>
        <w:rPr/>
        <w:t xml:space="preserve">2.  Математика. Практикум. 5-11 классы. Электронное учебное издание. М., ООО «Дрофа», ООО «ДОС», 2008.  </w:t>
      </w:r>
    </w:p>
    <w:p>
      <w:pPr>
        <w:pStyle w:val="Normal"/>
        <w:rPr/>
      </w:pPr>
      <w:r>
        <w:rPr/>
        <w:t xml:space="preserve">3. Электронное приложение к учебнику Н.Я. Виленкина, В.И.Жохова  и др. «Математика. 6 класс».  2014г. </w:t>
      </w:r>
    </w:p>
    <w:p>
      <w:pPr>
        <w:pStyle w:val="Normal"/>
        <w:rPr/>
      </w:pPr>
      <w:r>
        <w:rPr/>
        <w:t xml:space="preserve">4.  Электронное приложение к учебнику Н.Я. Виленкина, В.И.Жохова  и др. «Дроби»                         </w:t>
      </w:r>
    </w:p>
    <w:p>
      <w:pPr>
        <w:pStyle w:val="Style16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5" w:tgtFrame="_blank">
        <w:r>
          <w:rPr>
            <w:rStyle w:val="InternetLink"/>
            <w:bCs/>
            <w:color w:val="000000"/>
          </w:rPr>
          <w:t>edu</w:t>
        </w:r>
      </w:hyperlink>
      <w:r>
        <w:rPr/>
        <w:t xml:space="preserve"> - </w:t>
      </w:r>
      <w:r>
        <w:rPr>
          <w:bCs/>
        </w:rPr>
        <w:t>"Российское образование"</w:t>
      </w:r>
      <w:r>
        <w:rPr/>
        <w:t xml:space="preserve"> </w:t>
      </w:r>
      <w:r>
        <w:rPr>
          <w:bCs/>
        </w:rPr>
        <w:t>Федеральный портал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www</w:t>
      </w:r>
      <w:r>
        <w:rPr/>
        <w:t xml:space="preserve">. </w:t>
      </w:r>
      <w:hyperlink r:id="rId6" w:tgtFrame="_blank">
        <w:r>
          <w:rPr>
            <w:rStyle w:val="InternetLink"/>
            <w:bCs/>
            <w:color w:val="000000"/>
            <w:lang w:val="en-US"/>
          </w:rPr>
          <w:t>schoo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Единая коллекция цифровых образовательных ресурсов</w:t>
      </w:r>
    </w:p>
    <w:p>
      <w:pPr>
        <w:pStyle w:val="Normal"/>
        <w:rPr/>
      </w:pPr>
      <w:r>
        <w:rPr/>
        <w:t xml:space="preserve">4. </w:t>
      </w:r>
      <w:r>
        <w:rPr>
          <w:rStyle w:val="Day7"/>
        </w:rPr>
        <w:t xml:space="preserve">www.mathvaz.ru - </w:t>
      </w:r>
      <w:hyperlink r:id="rId7" w:tgtFrame="_blank">
        <w:r>
          <w:rPr>
            <w:rStyle w:val="InternetLink"/>
            <w:color w:val="000000"/>
          </w:rPr>
          <w:t xml:space="preserve">docье школьного учителя математики </w:t>
        </w:r>
      </w:hyperlink>
    </w:p>
    <w:p>
      <w:pPr>
        <w:pStyle w:val="Normal"/>
        <w:rPr>
          <w:rStyle w:val="T7"/>
        </w:rPr>
      </w:pPr>
      <w:r>
        <w:rPr/>
        <w:t xml:space="preserve">Документация,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>5.</w:t>
      </w:r>
      <w:r>
        <w:rPr>
          <w:b/>
        </w:rPr>
        <w:t xml:space="preserve"> </w:t>
      </w:r>
      <w:r>
        <w:rPr>
          <w:rStyle w:val="T7"/>
        </w:rPr>
        <w:t>www.it-n.ru</w:t>
      </w:r>
      <w:hyperlink r:id="rId8">
        <w:r>
          <w:rPr>
            <w:rStyle w:val="InternetLink"/>
            <w:b w:val="false"/>
            <w:bCs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</w:rPr>
        <w:t>6. www</w:t>
      </w:r>
      <w:r>
        <w:rPr/>
        <w:t xml:space="preserve"> .</w:t>
      </w:r>
      <w:hyperlink r:id="rId9">
        <w:r>
          <w:rPr>
            <w:rStyle w:val="InternetLink"/>
            <w:color w:val="000000"/>
          </w:rPr>
          <w:t>festival.1september.ru</w:t>
        </w:r>
      </w:hyperlink>
      <w:r>
        <w:rPr/>
        <w:t>   Фестиваль педагогических идей "Открытый урок"  </w:t>
      </w:r>
    </w:p>
    <w:p>
      <w:pPr>
        <w:pStyle w:val="Normal"/>
        <w:rPr/>
      </w:pPr>
      <w:r>
        <w:rPr/>
        <w:t>7. www.shomtaya.ucoz.ru/  Персональный сайт</w:t>
      </w:r>
      <w:r>
        <w:rPr>
          <w:i/>
        </w:rPr>
        <w:t xml:space="preserve"> - </w:t>
      </w:r>
      <w:r>
        <w:rPr>
          <w:bCs/>
        </w:rPr>
        <w:t>Шомахова</w:t>
      </w:r>
      <w:r>
        <w:rPr/>
        <w:t xml:space="preserve"> </w:t>
      </w:r>
      <w:r>
        <w:rPr>
          <w:bCs/>
        </w:rPr>
        <w:t>Таисия</w:t>
      </w:r>
      <w:r>
        <w:rPr/>
        <w:t xml:space="preserve"> </w:t>
      </w:r>
      <w:r>
        <w:rPr>
          <w:bCs/>
        </w:rPr>
        <w:t>Исмаиловна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</w:t>
      </w:r>
    </w:p>
    <w:p>
      <w:pPr>
        <w:pStyle w:val="Normal"/>
        <w:rPr/>
      </w:pPr>
      <w:r>
        <w:rPr/>
        <w:t>Компьютер, медиапроектор, экран.</w:t>
      </w:r>
    </w:p>
    <w:p>
      <w:pPr>
        <w:pStyle w:val="Normal"/>
        <w:rPr/>
      </w:pPr>
      <w:r>
        <w:rPr/>
      </w:r>
    </w:p>
    <w:p>
      <w:pPr>
        <w:pStyle w:val="Normal"/>
        <w:ind w:left="-540" w:right="-284" w:hanging="0"/>
        <w:rPr/>
      </w:pPr>
      <w:r>
        <w:rPr/>
        <w:t xml:space="preserve">СОГЛАСОВАНО                                                                                                    СОГЛАСОВАНО                                                                                                                                                                                                    на заседании ШМО                                                                                Зам. директора по УВР                                  учителей _______________                                                                        __________Е.Н. Мокроусова                       </w:t>
      </w:r>
    </w:p>
    <w:p>
      <w:pPr>
        <w:pStyle w:val="Normal"/>
        <w:ind w:left="-540" w:right="-284" w:hanging="0"/>
        <w:rPr/>
      </w:pPr>
      <w:r>
        <w:rPr/>
        <w:t xml:space="preserve">Протокол от «___»__________20__г.№__                                                       «___»___________20__г.      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___________   руководитель  Ш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720" w:right="357" w:gutter="0" w:header="0" w:top="851" w:footer="709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7">
    <w:name w:val="t7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index.php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mathvaz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1:00Z</dcterms:created>
  <dc:creator>дом</dc:creator>
  <dc:description/>
  <cp:keywords/>
  <dc:language>en-US</dc:language>
  <cp:lastModifiedBy>школа</cp:lastModifiedBy>
  <cp:lastPrinted>2014-11-09T20:16:00Z</cp:lastPrinted>
  <dcterms:modified xsi:type="dcterms:W3CDTF">2015-02-14T11:25:00Z</dcterms:modified>
  <cp:revision>90</cp:revision>
  <dc:subject/>
  <dc:title>Рабочая программа</dc:title>
</cp:coreProperties>
</file>